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Tools/VB(tm) Demonstratio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NOTE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XTools/VB demo program requires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3.0 runtime file, VBRUN300.D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is file, you can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BS that this demo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FXTOOLS.ZIP in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you are in the directory that contains the d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FXDEMO, then press Enter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FXDEMO /M, then press Enter if your system can play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FX encourages you to distribute the FXTools/VB demo progra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of the files required by the demo are not rename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XTools/VB demo is available from ImageFX with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installation for $1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XTools/VB demonstration does not mention the FXTools/VB Bonu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n enhanced shape control and a rotating tex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trols feature ImageFX's powerful effects generato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text, block text, drop shadows, 16 shapes and more.  The Bonu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free to all registered users of FXTools/V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FXTools/V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erry Isenga at Imag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272-8030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 76327,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